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小标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  <w:lang w:val="en-US" w:eastAsia="zh-CN"/>
        </w:rPr>
        <w:t>滁州市兴滁矿业投资有限公司选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姓  名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现任职务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  <w:lang w:val="en-US" w:eastAsia="zh-CN"/>
              </w:rPr>
              <w:t>近三年个人考核情况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居岸</cp:lastModifiedBy>
  <cp:lastPrinted>2020-09-03T11:34:00Z</cp:lastPrinted>
  <dcterms:modified xsi:type="dcterms:W3CDTF">2021-05-06T06:44:10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95A6BF2D41A9A46F2AA08C05C69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03162011_btnclosed</vt:lpwstr>
  </property>
</Properties>
</file>