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矿产品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马塘湖矿区大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斜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泥夹石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Lenovo</cp:lastModifiedBy>
  <cp:lastPrinted>2022-03-29T11:30:00Z</cp:lastPrinted>
  <dcterms:modified xsi:type="dcterms:W3CDTF">2022-04-20T04:41:45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dmNDNkNmNjYmI5MDkzZjVlNDM5NjgwMGU3YjBlZGMifQ==</vt:lpwstr>
  </property>
</Properties>
</file>