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滁州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兴全矿业投资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矿产品销售竞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马塘湖矿区成品料销售项目</w:t>
            </w:r>
          </w:p>
        </w:tc>
      </w:tr>
      <w:tr>
        <w:trPr>
          <w:trHeight w:val="119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报价增幅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或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元整数倍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Face to face</cp:lastModifiedBy>
  <cp:lastPrinted>2022-03-29T11:30:00Z</cp:lastPrinted>
  <dcterms:modified xsi:type="dcterms:W3CDTF">2022-05-31T08:03:21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C4609D764342BFC9EFB42CE439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jdmNDNkNmNjYmI5MDkzZjVlNDM5NjgwMGU3YjBlZGMifQ==</vt:lpwstr>
  </property>
</Properties>
</file>