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630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安徽巢东矿业高新材料有限责任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凹凸棒石粘土销售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7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巢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矿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平台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堆凹凸棒石粘土</w:t>
            </w:r>
          </w:p>
        </w:tc>
      </w:tr>
      <w:tr>
        <w:trPr>
          <w:trHeight w:val="315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23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：报价增幅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或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整数倍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大辉。</cp:lastModifiedBy>
  <cp:lastPrinted>2022-03-29T11:30:00Z</cp:lastPrinted>
  <dcterms:modified xsi:type="dcterms:W3CDTF">2022-09-14T00:57:18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5D83BEB84425CB0F58D8783B286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NjdmNDNkNmNjYmI5MDkzZjVlNDM5NjgwMGU3YjBlZGMifQ==</vt:lpwstr>
  </property>
</Properties>
</file>